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 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8.02.201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. Михайловка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186-па</w:t>
      </w:r>
    </w:p>
    <w:p>
      <w:pPr>
        <w:pStyle w:val="FR2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айонной межведомственной комиссии по организации летней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здоровительной кампании 2014 года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12 Федерального закона от 24.07.1998г. № 124-ФЗ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 основных гарантиях прав ребенка в Российской Федерации», Федеральны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06.10.2003г. № 131-ФЗ «Об общих принципах организации мест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управления в Российской Федерации», постановлением администрац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хайловского муниципального района от 13.12.2011г. № 1229-па «Об утвержден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ого регламента по предоставлению муниципальной услуги «Предоставление информации об организации отдыха детей в каникулярное время на территории Михайловского муниципального района» и в целя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 по созданию условий, обеспечивающих организованный отдых, оздоровление и занятость детей, подростков района в летний период 2014 года, администрация Михайло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 районной межведомственной комиссии по ор</w:t>
        <w:softHyphen/>
        <w:t xml:space="preserve">ганизации отдыха, оздоровления и занятости детей и подростков (приложение 1)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состав районной межведомственной комиссии по организа</w:t>
        <w:softHyphen/>
        <w:t>ции отдыха, оздоровления и занятости детей и подростков Михайловского му</w:t>
        <w:softHyphen/>
        <w:t>ниципального района в летний период 2014 года (приложение 2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Управлению культуры и внутренней политики (Никитина) в срок до 01.04.2014 г.: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 подготовить постановление администрации Михайловского муници-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пального района «О создании на территории Михайловского муниципального района разновозрастных отрядов по месту жительства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2. подготовить план работы управления культуры и внутренней политики, учреждений культуры района, с учетом поселений, по организации летнего отдыха и занятости детей, подростков и молодёжи в летний период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вопросам образования (Вакулина) до 01.04.2004 г. подготовить постановление администрации Михайловского муниципального района «О мерах по организации летнего отдыха, оздоровления и занятости детей и подростков в 2014 году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Рекомендовать главам сельских, городского поселений организовать на подведомственных территориях подготовку к летней оздоровительной кампании, организации досуга и занятости детей, подростков и молодёжи, принятие практических мер по усилению защиты интересов семьи и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8. Контроль за исполнением данного постановления возложить на замес</w:t>
        <w:softHyphen/>
        <w:t>тителя главы администрации муниципального района Н.В. Андрущенко.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Михайловского муниципального района -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администрации района                                                        А.И. Чеботков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хайловского муниципального района от </w:t>
      </w:r>
      <w:r>
        <w:rPr>
          <w:color w:val="000000"/>
          <w:sz w:val="28"/>
          <w:szCs w:val="28"/>
          <w:u w:val="single"/>
        </w:rPr>
        <w:t>18.02.2014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186-па</w:t>
      </w:r>
    </w:p>
    <w:p>
      <w:pPr>
        <w:pStyle w:val="Normal"/>
        <w:widowControl w:val="false"/>
        <w:shd w:fill="FFFFFF" w:val="clear"/>
        <w:autoSpaceDE w:val="false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районной межведомственной </w:t>
      </w:r>
      <w:r>
        <w:rPr>
          <w:b/>
          <w:bCs/>
          <w:color w:val="000000"/>
          <w:sz w:val="28"/>
          <w:szCs w:val="28"/>
        </w:rPr>
        <w:t xml:space="preserve">комиссии </w:t>
      </w:r>
      <w:r>
        <w:rPr>
          <w:b/>
          <w:color w:val="000000"/>
          <w:sz w:val="28"/>
          <w:szCs w:val="28"/>
        </w:rPr>
        <w:t xml:space="preserve">по </w:t>
      </w:r>
      <w:r>
        <w:rPr>
          <w:b/>
          <w:bCs/>
          <w:color w:val="000000"/>
          <w:sz w:val="28"/>
          <w:szCs w:val="28"/>
        </w:rPr>
        <w:t>организац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летнего отдыха, оздоровления, занятости детей, подростков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молодежи Михайло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.1. Районная межведомственная комиссия по организации отдыха, оздо</w:t>
        <w:softHyphen/>
        <w:t>ровления и занятости детей, (далее - Комиссия) создается в целях обеспечения согласованных действий органов местного самоуправления Михайловского му</w:t>
        <w:softHyphen/>
        <w:t>ниципального района, организаций и предприятий района и взаимодействия с территориальными органами Приморского края по вопросам организации от</w:t>
        <w:softHyphen/>
        <w:t>дыха, оздоровления и занятости детей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.2.  В своей деятельности районная межведомственная комиссия руково</w:t>
        <w:softHyphen/>
        <w:t>дствуется Конституцией РФ, Федеральными законами и распоряжениями Пре</w:t>
        <w:softHyphen/>
        <w:t>зидента РФ, постановлениями, распоряжениями Правительства РФ, админист</w:t>
        <w:softHyphen/>
        <w:t>рации Приморского края, администрации района, а также настоящим Положением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Состав комиссии утверждается постановлением администрации Ми</w:t>
        <w:softHyphen/>
        <w:t>хайловского муниципального райо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20" w:hanging="1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комиссии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.1. Создание в Михайловском муниципальном районе целостной систе</w:t>
        <w:softHyphen/>
        <w:t>мы организации отдыха и оздоровления детей, способствующей развитию творческого потенциала детей, формированию здорового образа жизни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.2 Определение приоритетных направлений и форм организации отдыха, оздоровления и занятости детей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.3.  Создание условий, обеспечивающих безопасность отдыха, оздоров</w:t>
        <w:softHyphen/>
        <w:t>ления и занятости детей 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.4. Содействия целевому и эффективному использованию средств, выде</w:t>
        <w:softHyphen/>
        <w:t>ляемых на подготовку и организацию отдыха, оздоровления и занятости детей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.5. Совершенствование форм и содержания деятельности по организации отдыха, оздоровления и занятости детей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.6. Анализ и обобщение информации о состоянии организации отдыха и оздоровления детей, подростков района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Оперативный контроль за ходом оздоровительной кампании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и полномочия </w:t>
      </w:r>
      <w:r>
        <w:rPr>
          <w:b/>
          <w:bCs/>
          <w:color w:val="000000"/>
          <w:sz w:val="28"/>
          <w:szCs w:val="28"/>
        </w:rPr>
        <w:t>Комиссии</w:t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миссия состоит из председателя, заместителя председателя, секрета</w:t>
        <w:softHyphen/>
        <w:t>ря и членов комиссии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. Председатель Комиссии: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.1. Осуществляет общее руководство деятельностью Комиссии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едседательствует на заседаниях Комиссии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>Заслушивает на заседаниях Комиссии представителей структурных подразделений администрации, организаций, учреждений, поселений, участвующих в организации летнего отдыха, оздоровления и занятости детей в Михайловском муниципальном районе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sz w:val="28"/>
          <w:szCs w:val="28"/>
        </w:rPr>
        <w:t>2.4. Участвует в осуществлении контроля по расходованию, распределению и использованию денежных средств, выделенных на организацию летней оздоровительной кампании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5. Контролирует выполнение планов (программ) по организации летнего отдыха, оздоровления и занятости детей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2.6. Запрашивает и получает информацию, необходимую для исполнения своих функций, от структурных подразделений администрации Михайловского муниципального района, муниципальных учреждений и предприятий, организующих летний отдых, оздоровление и занятость детей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3. При отсутствии председателя Комиссии заседание Комиссии проводит заместитель председателя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4. Секретарь Комиссии: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4.1.  Обеспечивает информирование членов Комиссии о дате, времени и месте проведения заседания Комиссии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4.2. Ведет протоколы заседаний Комиссии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4.3.  Принимает информацию об организации отдыха, оздоровления и за</w:t>
        <w:softHyphen/>
        <w:t>нятости детей от органов местного самоуправления Михайловского муници</w:t>
        <w:softHyphen/>
        <w:t>пального района, организаций и предприятий района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5. Заседания Комиссии проводятся начиная с апреля по сентябрь 2014 года ежемесячно, в декабре 2014 года – один раз за весь период. Дата проведения Комиссии назначается председателем Комиссии (в его отсутствие - заместителем председателя Комиссии)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ешение Комиссии принимается большинством голосов членов Комис</w:t>
        <w:softHyphen/>
        <w:t>сии, присутствующих на заседании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Если за решение Комиссии проголосовало ровно половина членов Ко</w:t>
        <w:softHyphen/>
        <w:t>миссии, то решающим является голос председателя Комиссии, а при его отсут</w:t>
        <w:softHyphen/>
        <w:t>ствии - заместителя председателя Комиссии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7. Заседание Комиссии является правомочным, если на нем присутствует не менее половины от общего числа ее членов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8.  Комиссия, для выполнения возложенных на нее задач осуществляет следующие функции: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- разрабатывает и утверждает план работы Комиссии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- рассматривает на заседании предложения, рекомендации членов Комис</w:t>
        <w:softHyphen/>
        <w:t>сии, руководителей предприятий, учреждений района всех форм собственности по вопросам организации отдыха, оздоровления и занятости несовершеннолет</w:t>
        <w:softHyphen/>
        <w:t>них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- участвует в приемке пришкольных оздоровительных лагерей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проводит анализ состояния оздоровительной кампании детей района.</w:t>
      </w:r>
    </w:p>
    <w:p>
      <w:pPr>
        <w:pStyle w:val="Normal"/>
        <w:widowControl w:val="false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678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ind w:left="4678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4678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Михайловского муниципального района от </w:t>
      </w:r>
      <w:r>
        <w:rPr>
          <w:color w:val="000000"/>
          <w:sz w:val="28"/>
          <w:szCs w:val="28"/>
          <w:u w:val="single"/>
        </w:rPr>
        <w:t>18.02.2014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186-па</w:t>
      </w:r>
    </w:p>
    <w:p>
      <w:pPr>
        <w:pStyle w:val="Normal"/>
        <w:widowControl w:val="false"/>
        <w:shd w:fill="FFFFFF" w:val="clear"/>
        <w:autoSpaceDE w:val="false"/>
        <w:ind w:left="4678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ной межведомственной комиссии по организации отдыха,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здоровления и занятости детей и подростков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в летний период 2014 года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5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ущенко Надежд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Михайловского муниципального района, председатель комисс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кулина Оль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Юрьевна                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по вопросам образования администрации Михайловского муниципального района, зам. председателя комисс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жняк Елена               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одист муниципального казенн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ого учреждения «Методическая служба обеспечения образовательных учреждений», секретарь коми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тина Гали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культуры и внутренней политики администрации Михайловского муниципальн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шинская Светла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, ответственный секретарь комиссии по делам несовершеннолетних и защите их прав Михайловского муниципальн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бедь Игорь                 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ич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иректор краевого государственного бюджетного учреждения «Центр занятости населения Михайловского района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рмоленко Ирина          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о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иатр краевого государственного бюджетного учреждения здравоохранения центральной районной больницы с. Михайловк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барова Еле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ье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о Михайловскому муниципальному району департамента труда и социального развития Приморского кр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ьцев Юрий              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нидиктович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территориального отдела опеки и попечительства департамента образования и науки Приморского края по Михайловскому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му району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шеничная Оксан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колаевна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редактор районной газеты «Вперед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нова Алена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о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инспектор отделения учета выплат и реализации социальных программ отдела по Михайловскому муниципальному району  департамента труда и социального развития Приморского кр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тич Тама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социальной и воспитате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аботе КГОБУ НПО  «ПУ № 60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Михайлов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ненко Ирина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е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финансов 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ецов Николай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ьевич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специалист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разряда по государственному управлению охраны труда 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вин Леонид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ич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ниципального образовательного бюджетного учреждения дополните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тей «Детско-юношеская спортивная школа» с. Михайлов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асов Леонид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ич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о физкультурно-массовой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ой работы управления культуры и внутренней политики администрации Михайл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гецкий Владимир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ич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ОНД Михайловского муниципального района УНД ГУ МЧС России по Приморскому кра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 Серге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ниславович                    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полиции ОМВД России по Михайловскому району-начальник поли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ча Светла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о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ниципального межпоселенческого учреждения культуры ММР «МКИО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ткин Васил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рович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Михайловского сельского по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емин Александр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ович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Григорьевского сельского по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олотный Алексе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ович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Сунятсенского сельского по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ванченко Серге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ич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Новошахтинского городского по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оян Сер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шаевич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Кремовского сельского по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харев Леони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ич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Осиновского сельского по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пов Владимир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ич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Ивановского сельского поселения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1:52:00Z</dcterms:created>
  <dc:creator>1111111111111111111111111111111111111111111111111111</dc:creator>
  <dc:description/>
  <cp:keywords/>
  <dc:language>en-US</dc:language>
  <cp:lastModifiedBy>MorozovaNN</cp:lastModifiedBy>
  <cp:lastPrinted>2014-02-18T08:50:00Z</cp:lastPrinted>
  <dcterms:modified xsi:type="dcterms:W3CDTF">2014-02-17T22:31:00Z</dcterms:modified>
  <cp:revision>4</cp:revision>
  <dc:subject/>
  <dc:title> </dc:title>
</cp:coreProperties>
</file>